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12 года № 303/50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 внесении изменений в Решение Реутовского городского Совета депутатов от 24.12.2008 №119/2008-НА «Об утверждении долгосрочной целевой программы «Благоустройство территории города Реутов» на 2009-2013 гг.» (с учётом изменений, внесённых Решениями Совета депутатов города Реутов от 08.02.2012 № 214/31, от 11.04.2012 № 243/36, от 25.07.2012 № 279/46, от 22.08.2012 № 282/47, от 26.09.2012 № 296/49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Совет депутатов города Реутов решил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шение Реутовского городского Совета депутатов от 24.12.2008                              № 119/2008-НА «Об утверждении долгосрочной целевой программы «Благоустройство территории города Реутов» на 2009-2013 гг.» (с учётом изменений, внесённых Решениями Совета депутатов города Реутов от 08.02.2012 № 214/31, от 11.04.2012 № 243/36, от 25.07.2012 № 279/46, от 22.08.2012 № 282/47, от 26.09.2012 № 296/49), следующие изменения: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1) в абзаце третьем раздела 6 Программы слова «в размере 97 283,7 тыс. рублей» заменить словами «в размере 97 479,9 тыс. рублей»;</w:t>
      </w:r>
    </w:p>
    <w:p>
      <w:pPr>
        <w:pStyle w:val="Normal"/>
        <w:tabs>
          <w:tab w:val="clear" w:pos="708"/>
          <w:tab w:val="left" w:pos="-5500" w:leader="none"/>
        </w:tabs>
        <w:ind w:firstLine="720"/>
        <w:jc w:val="both"/>
        <w:rPr/>
      </w:pPr>
      <w:r>
        <w:rPr/>
        <w:t>2) таблицу № 2 приложения к Программе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города Реутов                                                                             </w:t>
        <w:tab/>
        <w:tab/>
        <w:tab/>
        <w:t>А.Н. Ходырев</w:t>
      </w:r>
    </w:p>
    <w:sectPr>
      <w:type w:val="nextPage"/>
      <w:pgSz w:w="11906" w:h="16838"/>
      <w:pgMar w:left="1134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4:00Z</dcterms:created>
  <dc:creator>shevchenkoes</dc:creator>
  <dc:description/>
  <cp:keywords/>
  <dc:language>en-US</dc:language>
  <cp:lastModifiedBy>shevchenkoes</cp:lastModifiedBy>
  <cp:lastPrinted>2012-10-10T16:04:00Z</cp:lastPrinted>
  <dcterms:modified xsi:type="dcterms:W3CDTF">2012-10-25T13:18:00Z</dcterms:modified>
  <cp:revision>4</cp:revision>
  <dc:subject/>
  <dc:title>Московская область</dc:title>
</cp:coreProperties>
</file>